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Приложение</w:t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акансии в общеобразовательных организациях Белгородской области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на 2017-2018 учебный год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(сводная из комплектования)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12"/>
        <w:gridCol w:w="2306"/>
        <w:gridCol w:w="1440"/>
        <w:gridCol w:w="210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00" w:right="3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учебного за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Пред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Кол-во часов (отдельно по предметам и класса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right" w:pos="3015" w:leader="none"/>
              </w:tabs>
              <w:bidi w:val="0"/>
              <w:ind w:left="0" w:right="-162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Решение</w:t>
            </w:r>
          </w:p>
          <w:p>
            <w:pPr>
              <w:pStyle w:val="BodyText"/>
              <w:widowControl w:val="false"/>
              <w:tabs>
                <w:tab w:val="clear" w:pos="708"/>
                <w:tab w:val="right" w:pos="3015" w:leader="none"/>
              </w:tabs>
              <w:bidi w:val="0"/>
              <w:ind w:left="0" w:right="-162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социально-бытовых</w:t>
            </w:r>
          </w:p>
          <w:p>
            <w:pPr>
              <w:pStyle w:val="BodyText"/>
              <w:widowControl w:val="false"/>
              <w:tabs>
                <w:tab w:val="clear" w:pos="708"/>
                <w:tab w:val="right" w:pos="3015" w:leader="none"/>
              </w:tabs>
              <w:bidi w:val="0"/>
              <w:ind w:left="0" w:right="-162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облем (жилье, доплаты,</w:t>
            </w:r>
          </w:p>
          <w:p>
            <w:pPr>
              <w:pStyle w:val="BodyText"/>
              <w:widowControl w:val="false"/>
              <w:tabs>
                <w:tab w:val="clear" w:pos="708"/>
                <w:tab w:val="right" w:pos="2873" w:leader="none"/>
              </w:tabs>
              <w:bidi w:val="0"/>
              <w:ind w:left="0" w:right="-2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единовременные выплаты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Алексеев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3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а- 8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б- 8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в – 8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2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0"/>
              <w:ind w:left="0" w:right="0" w:hanging="36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3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 и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а,б,в – 7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б,в,г –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а,б,в,г - 4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а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3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а,б,в –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а,б,в,г-4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0"/>
              <w:ind w:left="0" w:right="0" w:hanging="36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3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а,б,в –6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а,б,в,г – 8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в,г- 4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а,б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20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3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кл. –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 класс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Итого: 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>
          <w:trHeight w:val="12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0"/>
              <w:ind w:left="0" w:right="0" w:hanging="36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7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итератур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б-5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в-5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б-3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в-3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6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7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 и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а-3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б-3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в-3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8 а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8 б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9 а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9 б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Итого: 13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0"/>
              <w:ind w:left="0" w:right="0" w:hanging="36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7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 – 2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 (хим/биол) – 2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 (физ/матем) – 5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 б – 2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11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СОШ № 7 г.Алексее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-3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, б-6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0"/>
              <w:ind w:left="0" w:right="0" w:hanging="36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Алейниковская О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 и ИКТ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- 5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5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1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Алейниковская О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 кл. – 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. – 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кл. – 3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3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3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3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3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Афанасье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чальные класс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кл. -2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0"/>
              <w:ind w:left="0" w:right="0" w:hanging="36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Варвар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5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5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5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Гарбуз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-5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-5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Гарбуз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- 1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- 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-1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-1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Гарбуз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- 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- 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-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-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Глух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2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Глух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Жук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Ил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а,б – 6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урочная деятельность – 6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Луценк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 кл. -2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.- 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.- 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- 3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- 3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- 3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- 3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-3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-3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2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Матрёногез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, обществозн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2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Матрёногез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экономика и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1 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1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2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Мухоудеров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- 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- 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-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-2 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Подсереднен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2ча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2 ча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1 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1 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6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Хлевищенская С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 и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4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4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4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Белозоровская О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8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9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6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5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5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3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частная квартира, единовременная выпла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Николаевская О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жемесячная доплата в размере 30% оклада  молодому специалис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Белгород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еломестн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Английский язык: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 кл. – 4 час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 кл. – 4 час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 кл. – 2 час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 кл. – 6 часа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6 кл. -  6 час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Немецкий язык: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9 кл. - 3 час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Итого: 2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еломестн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а-кл. – 2 часа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б-кл. - 2 часа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а-кл. - 2 часа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б-кл.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-кл.- 2 часа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еломестн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кл. – 1 час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кл.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кл. -1 час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кл. - 1 час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. – 1 час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. - 1 час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. - 1 час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еломестн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итель-логопед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,2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Веселолопа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кл. - 17 час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 часа внеуроч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У «Голов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.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ачальная школа п. Дубов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 доп.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Журавле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- 6 часов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5 часов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1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, стимулирующие выплаты по итогам рабо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Журавле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кл. -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 кл. 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 кл. 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 кл. – 2 часа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, стимулирующие выплаты по итогам рабо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раснооктябр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омсомол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а  кл - 8 часов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б  кл - 8 часов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а  кл – 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2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Майская гимназ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ехнология (обслуживающий 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а – 2 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б – 2 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в – 2 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г – 2 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д – 2 часа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10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Мясоед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, 4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икол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икол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б кл. - 9 часов Итого: 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икол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икол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а - 2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б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а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б - 2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овосад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ачальная школа п. Новосадовы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кл. –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ачальная школа п. Новосадовы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а  – 2 </w:t>
            </w:r>
            <w:r>
              <w:rPr>
                <w:rFonts w:ascii="Times New Roman" w:hAnsi="Times New Roman"/>
                <w:sz w:val="20"/>
              </w:rPr>
              <w:t>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б  – 2 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 а  – 2 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 б  – 2 часа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  кл.– 4 часа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того: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ачальная школа п. Новосадовы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амести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0,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Октябрьская СОШ им.Ю.Чума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а,б, в - 6 часо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б,в - 6 часо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а,б, в - 9 часов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2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Разуменская СОШ №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асс -16 часов,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асс – 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еверная СОШ №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а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б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еверная СОШ №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0,5 ставки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еверная СОШ №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б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а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б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 (б) - 2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 (пр) – 4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еверная СОШ №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б – 1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а – 1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б – 1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 (б)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 (пр)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У «Стрелец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,7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У «Отрадн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2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ох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- 8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- 9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- 6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. - 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ох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. - 2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. -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. - 1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8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ох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итель 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2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ох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2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нежная компенсация на оплату жилья и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У «Хохл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Элективный курс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. – 5 часо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 кл. – 5 часо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 кл. – 4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14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 кл. – 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плата коммунальных услуг, оплата съёмного жилья, доплата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У «Хохл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подаватель-организатор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плата коммунальных услуг, оплата съёмного жилья, доплата молодым специалистам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Борисов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Хотмыж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-7кл.-2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орисовсовская СОШ им. Киро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 кл.-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 кл.- 3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Грузсча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Стригун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Старший вож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Стригун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Учитель 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,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айцур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 кл.-2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,4 кл.-2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 кл.-3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айцур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 кл. -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 кл. – 3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 кл. – 3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айцур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 кл. – 1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 кл. – 2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айцур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равосла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,8,9 кл.- 3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айцур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-11кл. – 6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Новоборисовская СОШ им. Сырового А.А.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,5 кл. – 9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неурочная деятельность (танцевальный круж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-2, 5-7 кл. – 5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Новоборисовская СОШ им. Сырового А.А.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бъединение дополнительного образов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художественное напр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музыкальный кружо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танцевальный круж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 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Новоборисовская СОШ им. Сырового А.А.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-11 кл.- 10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Новоборисовская СОШ им. Сырового А.А.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-7 кл. – 7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ые выплаты молодым специалистам в течение 4-х лет, 30% доплаты к заработной плате в течение первого года работы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Валуй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Ш № 2 с УИОП» г.Валуйки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для молодых специалистов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Ш № 2 с УИОП» г.Валуйки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тарший вож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Ш № 5» г.Валуйки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для молодых специалис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орчан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 кл – 2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 кл – 2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 кл – 2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Всего: 24 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орчан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 – 5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 кл -6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 кл – 3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17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азначеев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 кл –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 кл  - 3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 кл – 3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сего: 1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азначеев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2,3 кл – 2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 кл – 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 кл – 3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7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Принцев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2,3 кл – 2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 кл – 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 кл – 3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7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Тимонов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/3  кл -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2 кл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4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 -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6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Тимонов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 – 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1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6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Тимоновская С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 -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1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0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Уразовская СОШ № 2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кл 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кл -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кл -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 кл -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 -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 -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0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альни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кл-2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кл-2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кл-2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6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альни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кл-2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кл-2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4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альни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 2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альни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2/4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3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3 кл – 3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 – 7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олжа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 -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 2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олжа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-4 кл- 2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 кл – 2 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 – 3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7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Подгоре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 – 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 –5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– 5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 2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20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Подгоре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 – 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 3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13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Подгоренская ООШ» Валуй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 – 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 – 5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– 5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 – 5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 5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2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ы и единовременные выплаты  для молодых специалист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ейделев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Вейделе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 (мальч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8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10 тыс. руб.-1 год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0 тыс. руб.-2 год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егтяр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7-11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егтяр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7-11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егтяр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8-11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убрак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8-9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У «Климен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8-11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олесни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8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олесни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8-9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онц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7-11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жит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7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онц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,6,10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20 тыс. руб.-1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тыс. руб.-2 год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 тыс. руб.-3 год; возмещение расходов за коммунальные услуги;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жити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олоконов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Афонь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9 кл.  – 1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Голофе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- 9 кл. – 4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лофе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– 9 кл.  – 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лофе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- 9 кл. – 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лофе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-9 кл. – 18 ч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Груш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9 кл.  – 1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Тиша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-11 кл.  - 1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Тиша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-7, 8 кл. - 20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ёмное жильё, возмещение расходов за найм жилого помещения, единовременная выплата в размере 50 тыс. рублей в течение 3-х ле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убкинский городской окр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апрык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, 4 кл – 2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кл – 2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 –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 –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 –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апрык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 и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 – 2 ч +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 – 2 ч +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кл – 2 ч +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кл – 2 ч +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ОУ « СОШ №1 с УИОП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ОУ «Лицей №5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кл-6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Толст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кл-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кл-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20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СОШ №16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Ива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9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1-9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Ива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Ива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ам.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,9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з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,6 кл - 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, 9 кл -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 —  3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  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 –  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,6 кл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 —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—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 —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Бого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итератур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- 9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- 8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1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7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11кл.-6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7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б-3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кл.-3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.-4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10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7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-11кл.-9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6,8кл.-27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6,8кл.-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6,8кл.-4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6кл. -2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,6 кл.-1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зобразительное         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,6 кл.-1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9 кл.-1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авосла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9 кл.-1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азацкостеп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ДНК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-1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0-11кл.-2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-9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-7 кл.-6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3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-9кл.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-11кл.-2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.-5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.-3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Style w:val="FontStyle64"/>
                <w:rFonts w:ascii="Times New Roman" w:hAnsi="Times New Roman"/>
                <w:sz w:val="20"/>
              </w:rPr>
              <w:t>Основы русской словесности: от слова к словесности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-11кл.-4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кл.-2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стобн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.к. «Азбука трудоустр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кл.-1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1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7 кл. – 4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1 кл. – 1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Всего 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1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кл. – 8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 кл. – 4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кл. – 6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кл. – 6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 2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Троиц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Троиц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8кл.-16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ОУ «СОШ №17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,5 с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ОУ «СОШ №17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,5 с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ОУ «СОШ №17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6б – 5 часов,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8б – 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13 с УИОП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кл.-1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Архангел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Архангель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 с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5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 – 4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3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 – 2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2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7кл – 2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2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кл – 3 кл.—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кл. – 4 кл.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7кл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кл – 3 кл.—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кл. – 4 кл.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7кл – 1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«ООШ №8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-9кл.-6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«ООШ №8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-9кл.-4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«ООШ №8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-7кл.-4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Мороз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,9кл.-3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Мороз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кл-2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Мороз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7,9кл.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Мороз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7,9кл.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«СОШ №3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-7кл.-5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«СОШ №3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-11кл.-4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Авер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-7 класс – 3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-11 кл.–11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8-11 класс –8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Вислодубра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-7кл.-2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Коньш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-6 кл.-11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-6,8кл.-8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Коньш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Эл.курс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«Методы решения физ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1кл.-3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Коньш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усский язык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9-11кл.-13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Коньш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Эл.курс  «Клетки и тк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0,11кл.-2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Коньш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-7кл.-3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СОШ №15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ебные, элект.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-11кл.-11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ООШ №14 для детей с ОВЗ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Юрь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9кл.-10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лата за коммунальные услуг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райворон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редняя общеобразовательная школа с углубленным изучением отдельных предметов» г.Грайвор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0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А-5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Б-5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В-5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А-5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рьковская ООШ» Грайворон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кл.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кл.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кл.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.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.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кл.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кл.-3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плата ком.ус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Ивано-Лисичанская СОШ» Грайворон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3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-11кл. по 3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плата ком.ус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осиловская ООШ» Грайворон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плата ком.ус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осиловская ООШ» Грайворон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плата ком.ус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осиловская ООШ» Грайворонского район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2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плата ком.усл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внян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БОУ «Богат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скусство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left" w:pos="885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. – 1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. - 1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2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Богат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,3 кл-25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Богат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Православная культур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left" w:pos="885" w:leader="none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  <w:tab w:val="left" w:pos="885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.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. -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2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Богат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.-2ч</w:t>
            </w:r>
          </w:p>
          <w:p>
            <w:pPr>
              <w:pStyle w:val="BodyText"/>
              <w:widowControl w:val="false"/>
              <w:tabs>
                <w:tab w:val="clear" w:pos="708"/>
                <w:tab w:val="left" w:pos="885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. -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6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Кочетовская СОШ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асс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асс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асс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класс-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12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Кочет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асс – 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Кочетовская С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узы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.- 1ч.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.- 1ч.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кл.- 1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:3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№2 п.Ивн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асс – 5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1 класс – 5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БОУ «СОШ №2 п.Ивн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авосла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 класс- 1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 класс-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2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№2 п.Ивн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Электив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асс-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ырцев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3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ырцев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асс – 1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 класс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 3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ырцевская О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2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ырцев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асс – 1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 класс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 2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ырцев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асс – 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асс – 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асс – 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 1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ырцев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асс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асс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асс –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3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Федч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кл-2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кл-2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кл-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кл – 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кл – 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10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Федч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кл – 1 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кл – 1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кл-1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кл-1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кл-1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 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Федч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кл-1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кл-1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кл-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 4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Драгун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кл-3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 кл – 3 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кл-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 кл – 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 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13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Драгунская О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 -1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 кл – 1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 кл – 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 –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БОУ «Песча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кл-3ч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 кл – 3 ч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кл-2ч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 кл – 2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асс – 6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 класс – 6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Песча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8 класс-1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«Хомутчанская  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асс – 5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1 класс – 5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: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БОУ «Сафо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2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кл-2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кл.-2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афо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афо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кл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кл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ухосолотин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firstLine="72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кл. – 2 ч. 9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 4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ухосолотинская О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кл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кл.-2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ухосолотин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5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6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4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 1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ухосолотин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 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ухосолот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,3кл. – 22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ухосолотинская О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кл.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 4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ухосолотинская О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Православная культур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ОДНКР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ОРК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кл-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кл-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4 кл- 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-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4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ыплаты за съем жилья, коммунальные выплаты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орочан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ольшехаланская средня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-8 час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-5 час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10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-5 час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10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  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ольшехаланская средня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-6 часов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-5 часов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-5 часов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э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  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Большехаланская средня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10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10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10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 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  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Шеинская средняя общеобразовательная школа имени Героя РФ Ворновского Ю.В.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Поповская средня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иология 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 кл.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7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8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9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-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БОУ «Поповская средня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: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Заячен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,4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-3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 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Проходен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8 часов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8 часов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7 часов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5 часов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-5 часов Итого 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БОУ «Проходен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Химия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2 час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-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БОУ «Проходен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иология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-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Проходен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1 час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того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-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иология 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ас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БОУ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2 час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-2 час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2 час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-2 час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ная квартира, выплата единовременного подъёмного пособия  в размере 100 тыс. рубле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ен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расненская сош им.М.И.Светлично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Новоукол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Гор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участие в жилищных программах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bookmarkStart w:id="0" w:name="OLE_LINK3"/>
            <w:bookmarkStart w:id="1" w:name="OLE_LINK4"/>
            <w:r>
              <w:rPr>
                <w:rFonts w:ascii="Times New Roman" w:hAnsi="Times New Roman"/>
                <w:b w:val="false"/>
                <w:sz w:val="20"/>
              </w:rPr>
              <w:t>МОУ «Горская сош»</w:t>
            </w:r>
            <w:bookmarkEnd w:id="0"/>
            <w:bookmarkEnd w:id="1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участие в жилищных программах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Гор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авосла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Готовская оош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м. А.Н. Масне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/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/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ольшовская оош им.М.Д.Чубарых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ольшовская оош им.М.Д.Чубарых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Расховец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Расховец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/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/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ругловская оош им. А.М. Ждано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Кругловская оош им. А.М. Ждано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Лесно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Лесноуко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Съемное жилье, 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ие в жилищных программа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гвардей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Новохуторн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математика -  25 ча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ind w:left="720" w:right="0" w:hanging="360"/>
              <w:jc w:val="both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Большебы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 +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 +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 - 18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2. Материальная помощь в размере 3-х базовых окладов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40"/>
              <w:ind w:left="720" w:right="0" w:hanging="360"/>
              <w:jc w:val="both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т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 – 18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Утя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 -14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Верхнепокр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 +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 -10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 – 10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20 часов в недел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Палат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, литература -2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Палат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культура – 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right" w:pos="3726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улешовская ООШ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, литература -1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улешовская ОО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, география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 + география + хим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Оплата съемного жилья на основании договора найма (школа)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 Материальная помощь в размере 3-х базовых окладов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Краснояруж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Репях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 кл. – 2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. – 2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. – 2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3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3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Сергиевская С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Сергие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Граф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-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-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 кл. -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 кл.-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 кл.-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 кл.-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-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4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Граф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 кл. -1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 кл.-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-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9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Илёк-Пень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кл. – 5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кл. – 5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кл. – 5час Всего: 1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Илёк-Пень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кл.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.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кл.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кл.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кл.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24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Теребр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6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- 5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3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4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Теребр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3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- 2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2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Краснояружская СОШ №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4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4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4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(проф.)кл. – 5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Краснояружская СОШ №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5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- 6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Краснояружская СОШ №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3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4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Краснояружская СОШ №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кл. – 4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. – 6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кл. – 9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Краснояружская СОШ №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10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кл. – 6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-11кл. – 10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2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плата съёмного жилья, единовременные выплаты молодым специалистам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овоосколь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редняя общеобразовательная школа №2 с углубленным изучением отдельных предметов» г. Новый Оскол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0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9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редняя общеобразовательная школа №2 с углубленным изучением отдельных предметов» г. Новый Оскол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11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лубинская средняя общеобразовательная школа» с. Голубино Новоосколь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9 кл., 11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лубинская средняя общеобразовательная школа» с. Голубино Новоосколь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ые классы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1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лубинская средняя общеобразовательная школа» с. Голубино Новоосколь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, 7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олубинская средняя общеобразовательная школа» с. Голубино Новоосколь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тарший вож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Шараповская средняя общеобразовательная школа Новооскольск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0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9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Шараповская средняя общеобразовательная школа Новооскольск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11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таробезгинская средняя общеобразовательная школа Новооскольск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11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Тростенецкая средняя общеобразовательная школа Новооскольск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0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1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Тростенецкая средняя общеобразовательная школа Новооскольск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5-9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лонец-Полянская  основная общеобразовательная школа Новооскольск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остранный язык (немец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2-9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денежная выплата в размере 4 должностных окладов,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% доплата от должностного оклада со всеми установленными надбавками в течение первых пяти лет, возмещение платы за съемное жилье по договору найм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хоров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Больша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ч, 6,8-9 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8-9 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ч, 8-9 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6, 8-9 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ч,1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Донецкая О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авославная культур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РКСЭ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ДНКНР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5-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ч, 4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ч, 5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ч. 5,6,7,8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ч,5-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5-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, 8,9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Коломыцевская О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Биология                            Хим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ч, 5-9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ч, 8,9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тысяч 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Мас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                            Биолог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кусств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ч, 8,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ч, 6,7,8,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ч. 6,7,8,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, 6,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. 8,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ч,1,2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тысяч  рублей, оплата съёмного жиль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Сагайдач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З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ч, 2-4, 5-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1-4,5-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ч, 1-4,5-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ч,1-4, 5-9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тысяч 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Белених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Х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ч,5,10, 11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.5,10, 11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, 10,11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ч.7,8, 9,10,11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11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Берег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З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кусств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-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-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, 8,9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, 10,11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тысяч 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Вязовская СОШ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став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ч, 8-11к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, 10-11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Журавская СОШ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З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-7к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-7к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. 8-9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тысяч 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Кривошее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Ж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7-11к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ч. 5-11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Радь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З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-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-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ч,2-11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Лучк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Ж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авославная культур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З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Х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кусств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ч, 5,9,10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ч, 5,9,10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ч. 7-10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ч. 8-10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ч. 7-10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. 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. 5,6,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ч. 10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. 8,9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. 5-7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Маломаяч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ч,5-9,11к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ч,8,9,11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Признач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Музыка           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Технолог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ч, 1-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ч, 5-8, 10,11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Ржавец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          Математ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Ж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ч,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ч, 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ч, 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ч,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ч.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Плота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З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кусство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8-11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,6,7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,6,7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ч, 8.9 кл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ч,5-11к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ч,8-11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>
          <w:trHeight w:val="12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Шаховская С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ч, 8,9,10,11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ч, 5,6,7 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лодым специалистам единовременная выплата в размере 10 тысяч рублей, оплата съёмного жиль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Ракитянский </w:t>
            </w:r>
            <w:r>
              <w:rPr>
                <w:rFonts w:ascii="Times New Roman" w:hAnsi="Times New Roman"/>
                <w:sz w:val="24"/>
              </w:rPr>
              <w:t>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Ме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 – 3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 –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-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 – 3 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Единовременная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Мел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-6   - 3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–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9-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9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Илёк-Кошар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 ставки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Дмитрие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8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Пролетарская СОШ №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а,б кл.-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а,б кл. - 4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кл.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кл.-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1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«Бориспольская Н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«Трефиловская Н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кл.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,4 кл.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Ракитянская СОШ №3 имени Н.Н. Федутенк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-5а-6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б-6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а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б-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1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Солдат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-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-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кл.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кл.-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6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дат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, 6 кл., 7 кл., 8 кл. Всего: 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дат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-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-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кл.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кл.-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Солдат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 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-10 кл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11 кл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26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Нижнепе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Бобра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 –5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 – 6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- 4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4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-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5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обра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 –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-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 – 2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-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9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Бобра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-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-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–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 – 3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У «Пролетарская СОШ №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а,б кл–4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а,б.в кл–6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 –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 –  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- 12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1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Зинаид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Зинаид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Зинаид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амести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с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Зинаид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У «Зинаиди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, молодым специалистам доплата к заработной плате 1000 рублей в пределах стимулирующего фонда учреждения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ая  выплата (по окончанию учебного года) за первый год работы в размере 20000 рублей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Ровеньской </w:t>
            </w:r>
            <w:r>
              <w:rPr>
                <w:rFonts w:ascii="Times New Roman" w:hAnsi="Times New Roman"/>
                <w:sz w:val="24"/>
              </w:rPr>
              <w:t>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left" w:pos="176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Айдарская средняя общеобразовательная школа им.Героя Советского Союза Б.Г.Кандыби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74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7-11 классы – 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74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left" w:pos="209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left" w:pos="176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Лознянская средня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8 классы –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</w:rPr>
              <w:t>8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left" w:pos="176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Наголенская средня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-11 классы – 27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left" w:pos="176" w:leader="none"/>
              </w:tabs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Ровеньская средняя общеобразовательная школа</w:t>
            </w:r>
          </w:p>
          <w:p>
            <w:pPr>
              <w:pStyle w:val="BodyText"/>
              <w:widowControl w:val="false"/>
              <w:tabs>
                <w:tab w:val="clear" w:pos="708"/>
                <w:tab w:val="left" w:pos="176" w:leader="none"/>
              </w:tabs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,10,11 классы – 17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,10,11 класс –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Харьковская средня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,6,7 классы – 6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,7 классы – 2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Еремовская основна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,7,8 классы – 14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Еремовская основна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9 классы –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Еремовская основна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-9 классы –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Еремовская основна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-9 классы –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Жабская основна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класс – 2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Нижнесеребрянская основна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 класс – 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-9  классы – 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Ржевская основная общеобразовательн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1" w:leader="none"/>
              </w:tabs>
              <w:bidi w:val="0"/>
              <w:spacing w:lineRule="atLeast" w:line="240"/>
              <w:ind w:left="0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лассы – 19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-108" w:right="-108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Ровеньская основная общеобразовательная шко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bidi w:val="0"/>
              <w:spacing w:lineRule="atLeast" w:line="240"/>
              <w:ind w:left="1080" w:right="-108" w:hanging="945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 или общежитие, ежемесячная денежная компенсация на возмещение расходов по оплате коммунальных услуг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тарооскольский городской окр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СОШ № 20 с УИОП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плата молодому специалисту 30 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Роговатовская средняя общеобразовательная школа с углубленным изучением отдельных предмет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асс-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асс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асс - 2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асс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асс – 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плата молодому специалисту 30 %, предоставление жилья с оплатой съемщиком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Роговатовская средняя общеобразовательная школа с углубленным изучением отдельных предмет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 час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 класс-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 класс – 1 ча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 класс – 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молодому специалисту 30 %, предоставление жилья с оплатой съемщиком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Роговатовская средняя общеобразовательная школа с углубленным изучением отдельных предмет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 час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асс - 1 ча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 класс -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асс – 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молодому специалисту 30 %, предоставление жилья с оплатой съемщиком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ОО Владимировск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-3 класс-комплект – 4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-4 класс-комплект – 4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 класс – 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молодому специалисту 30 %, при съеме жилья оплата съемщику коммунальных услуг, оплата проезда для работников, проживающих  в город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ОО Владимировск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 час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 класс – 2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-4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класс – 3 час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 класс – 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асс – 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оплата молодому специалисту 30 %, при съеме жилья оплата съемщику коммунальных услуг, оплата проезда для работников, проживающих  в город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firstLine="33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СО Ивановск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 класс -2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асс -2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асс -2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асс - 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асс -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асс -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асс -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плата молодому специалисту 30 %, оплата проезда для работников, проживающих  в город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firstLine="33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СО Ивановск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класс -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 класс -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асс -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асс - 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асс -3 часа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асс -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плата молодому специалисту 30 %, оплата проезда для работников, проживающих  в город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firstLine="33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ОО Каплинск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плата молодому специалисту 30 %, оплата проезда для работников, проживающих  в город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firstLine="33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СО Шаталовская школ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-27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час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-27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-11  классы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-11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плата молодому специалисту 30 %, оплата проезда для работников, проживающих  в город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Чернян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tLeast" w:line="240"/>
              <w:ind w:left="502" w:right="0" w:hanging="360"/>
              <w:rPr>
                <w:rFonts w:ascii="Times New Roman" w:hAnsi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№№2 п. Чернянка Белгород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0,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№№2 п. Чернянка Белгородской области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аб-4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ак-4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-1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ак-2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 11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  <w:br/>
              <w:t>«СОШ с.Волот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асс - 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асс - 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асс – 1 час</w:t>
              <w:br/>
              <w:t>итого: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  <w:br/>
              <w:t>«СОШ с.Волот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льны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  <w:br/>
              <w:t>«СОШ с.Волот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оре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0,5 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</w:t>
              <w:br/>
              <w:t>«СОШ с.Волот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класс-2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асс- 2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асс – 2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класс-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Элективные курсы по химии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 2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10 ча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Волоконов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асс -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 класс- 6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асс-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асс -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 1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Волоконов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асс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асс -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асс -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 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Основная общеобразовательная школа с. Новоречье Черня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5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5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5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-5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кл-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Основная общеобразовательная школа с. Новоречье Черня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5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-3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кл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0 часов рус.языка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3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-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кл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8 часов литературы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Основная общеобразовательная школа с. Новоречье Черня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1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1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-2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кл-2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8 часов географии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кл-1ч ОРКСЭ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1ч ОДНКНР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-9кл-1ч ПК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1 ча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Основная общеобразовательная школа с. Новоречье Черня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3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3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3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-9 кл-3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2 часов физ.культуры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-4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-3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кл-1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5 часов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: 17 ча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ая кварти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 Кочегур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Хим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. - 2 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. - 2 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. -1 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 кл. -1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  6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 Кочегур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 кл.-1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 кл.-1                                                                     7 кл.-2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 кл.-2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 кл.-2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 кл.-1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кл-1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: 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 Кочегур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 класс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сего: 21 часов + 3 ч. Внеуроч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 Кочегур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Замести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5 с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 Кочегур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 кл.- 2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Лубяное-Перв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кл-3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кл-3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кл-3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-3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 кл.-2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кл.-2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кл.-2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 1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, единовременная выплата, стим.до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Лубяное-Перв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тор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ествознание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ДНКНР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авосла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-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-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-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-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-1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-1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-1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-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кл -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.-1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4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, единовременная выплата, стим.до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Лубяное-Перв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 – 2 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кл- 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 – 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 – 2 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8 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 – 1 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 – 1 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 – 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3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, единовременная выплата, стим.до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Лубяное-Перв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кл -5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кл-6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 – 5 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кл-3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 – 3 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кл-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24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, единовременная выплата, стим.до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Лубяное-Перв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еография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 -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кл- 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 – 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  - 2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 -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кл- 1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 – 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кл  - 2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 – 2ч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3 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ъемное жилье, единовременная выплата, стим.допла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 Больш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,4 класс – 26 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 Больш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 Больш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 Больш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8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– 9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– 7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 – 5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– 5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3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 Больш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узык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-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-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-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- 3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ООШ с. Больш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ДНК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 Волк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. – 8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. – 9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. – 6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. – 5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. – 5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. – 4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4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ые выпла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МБОУ «СОШ с. Волк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2 кл. – 2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3 кл. – 2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4 кл. – 2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 кл. – 3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 кл. – 3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 кл. – 3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8 кл. – 3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9 кл. – 3 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0 кл. – 3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диновременные выпла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с. Верхнее Кузькино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кл-9 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кл-6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- 5ч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2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с. Верхнее Кузькино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5кл – 1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6кл   - 1 ч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7кл   - 1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  - 1ч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кл  -7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кл – 7ч.</w:t>
            </w:r>
          </w:p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с. Лозн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Биология и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-1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-2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-4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- 4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-2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-2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</w:t>
            </w:r>
            <w:r>
              <w:rPr>
                <w:rFonts w:ascii="Times New Roman" w:hAnsi="Times New Roman"/>
                <w:b w:val="false"/>
                <w:sz w:val="20"/>
              </w:rPr>
              <w:t>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с. Лозно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-5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-8ч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Всего:13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C</w:t>
            </w:r>
            <w:r>
              <w:rPr>
                <w:rFonts w:ascii="Times New Roman" w:hAnsi="Times New Roman"/>
                <w:b w:val="false"/>
                <w:sz w:val="20"/>
              </w:rPr>
              <w:t>ОШ с.Андреев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НОШ с. Новая Маслов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</w:rPr>
              <w:t>1,2,3,4 кл – 3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с.Русская Халань Черня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 класс –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с.Русская Халань Черня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асс – 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асс – 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асс – 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асс – 5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асс – 6 часов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 – 2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с.Русская Халань Чернянского района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асс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асс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асс – 2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 класс – 1 час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того –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3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. Черня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оре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3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. Черня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одаватель –оргаизатор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Шебекин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1 с УИОП г.Шебекино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кл.- 2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- 6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– 9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– 3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 – 3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3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1 с УИОП г.Шебекино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 кл. – 1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1 с УИОП г.Шебекино Белгород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 (технический 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10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 2 г.Шебекин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2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4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4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4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2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1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1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 3 г.Шебекин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- 24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МБОУ  «СОШ № 5 с УИОП г. Шебе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10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- 6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МБОУ  «СОШ № 5 с УИОП г. Шебе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-6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- 3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9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МБОУ  «СОШ № 5 с УИОП г. Шебе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МБОУ  «СОШ № 5 с УИОП г. Шебе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- 8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 -2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2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МБОУ  «СОШ № 5 с УИОП г. Шебе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4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1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 кл. – 2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: 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 6 г. Шебекин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кл. – 2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3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 кл. – 4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4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4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7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ОШ № 6 г. Шебекин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 кл. – 3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. – 6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. – 6 ч.</w:t>
            </w:r>
          </w:p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 кл. –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БОУ «Муромская СОШ»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 кл.- 3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 кл. -3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 кл.- 3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 кл.- 3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12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Льготы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Поп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– 2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 кл. – 2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 кл. – 2 ч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 кл – 2 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: 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плата съемного жилья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Козьмодемья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5 кл. – 8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6 кл. - 9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7 кл. - 2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8 кл. – 2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9 кл. – 3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Всего: 2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Козьмодемьян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2 кл. – 2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3 кл. – 2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4 кл. – 2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5 кл. – 3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6 кл. – 3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7 кл. – 3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8 кл. – 3 ч.</w:t>
            </w:r>
          </w:p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9 кл. – 3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рапив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кл. – 5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 кл. – 5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 – 5 ч 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,9 кл. - 5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рапив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 кл.-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,9 кл. -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расн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кл. – 2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, оплата съе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расн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– 9 кл. – 21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1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, оплата съе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Краснен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– 9 кл. – 4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 часа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, оплата съе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Старико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кл. -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 кл. – 2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4 ча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, оплата съемного жиль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Чураевская О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, 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 – 9 кл. – 15 ч.</w:t>
            </w:r>
          </w:p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15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ьготы по оплате коммунальных услуг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Яковлевский райо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Яковлевская 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,8,9 кл.- 15 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-11 классы-12ч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сего: 27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Жильё съёмное;  единовременная выплата в размере 2-х должностных  окладов;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</w:rPr>
              <w:t>ежемесячные доплаты из стимулирующего фонда оплаты труда в соответствии с Положением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ород Белгоро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имназия № 1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 (технический 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я (технический 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подаватель-организатор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СОШ №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подаватель-организатор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6"/>
              </w:numPr>
              <w:bidi w:val="0"/>
              <w:spacing w:lineRule="atLeast" w:line="240"/>
              <w:ind w:left="720" w:right="0" w:hanging="36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БОУ «Гимназия № 1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ст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БОУ «Царев-Алексеевский кадетский корпус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БОУ «Царев-Алексеевский кадетский корпус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 класс – 2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 класс – 2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ЧОУ СОШ «Искор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ОУ СОШ «Искор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ч. 5-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ОУ СОШ «Искор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. 3-5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ОУ СОШ «Искор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оспитатель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ГБОУ «Валуйская общеобразовательная школа-интернат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БОУ «Валуйская общеобразовательная школа-интерн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 ч. 2-12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>
                <w:trHeight w:val="666" w:hRule="atLeast"/>
              </w:trPr>
              <w:tc>
                <w:tcPr>
                  <w:tcW w:w="9140" w:type="dxa"/>
                  <w:tcBorders/>
                </w:tcPr>
                <w:p>
                  <w:pPr>
                    <w:pStyle w:val="Default"/>
                    <w:widowControl w:val="false"/>
                    <w:bidi w:val="0"/>
                    <w:spacing w:lineRule="atLeast" w:line="24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 xml:space="preserve">   </w:t>
                  </w:r>
                  <w:r>
                    <w:rPr>
                      <w:b/>
                      <w:sz w:val="28"/>
                    </w:rPr>
                    <w:t>ГБОУ «Белгородская коррекционная общеобразовательная</w:t>
                  </w:r>
                </w:p>
                <w:p>
                  <w:pPr>
                    <w:pStyle w:val="Default"/>
                    <w:widowControl w:val="false"/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школа-интернат №23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ГБОУ «Белгородская коррекционная общеобразовательная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школа-интернат №23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</w:tblGrid>
            <w:tr>
              <w:trPr>
                <w:trHeight w:val="319" w:hRule="atLeast"/>
              </w:trPr>
              <w:tc>
                <w:tcPr>
                  <w:tcW w:w="2090" w:type="dxa"/>
                  <w:tcBorders/>
                </w:tcPr>
                <w:p>
                  <w:pPr>
                    <w:pStyle w:val="Default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тифлопедагогика</w:t>
                  </w:r>
                </w:p>
              </w:tc>
            </w:tr>
          </w:tbl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 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ГБОУ «Корочанская школа-интернат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БОУ «Корочанская школа-интерн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ст. (25 часов)</w:t>
            </w:r>
            <w:bookmarkStart w:id="2" w:name="_GoBack"/>
            <w:bookmarkEnd w:id="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BodyTextCharChar">
    <w:name w:val="Body Text Char,Знак Char"/>
    <w:basedOn w:val="DefaultParagraphFont"/>
    <w:qFormat/>
    <w:rPr>
      <w:rFonts w:ascii="Times New Roman" w:hAnsi="Times New Roman"/>
      <w:b/>
      <w:sz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FontStyle64">
    <w:name w:val="Font Style64"/>
    <w:qFormat/>
    <w:rPr>
      <w:rFonts w:ascii="Times New Roman" w:hAnsi="Times New Roman"/>
      <w:sz w:val="22"/>
    </w:rPr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BodyText">
    <w:name w:val="Body Text,Знак"/>
    <w:basedOn w:val="Normal"/>
    <w:qFormat/>
    <w:pPr>
      <w:spacing w:lineRule="auto" w:line="240" w:before="0" w:after="0"/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ru-RU" w:eastAsia="ru-RU" w:bidi="hi-IN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mbria" w:cs="Calibri"/>
      <w:color w:val="00000A"/>
      <w:kern w:val="2"/>
      <w:sz w:val="28"/>
      <w:szCs w:val="24"/>
      <w:lang w:val="ru-RU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000000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3</Words>
  <Characters>73643</Characters>
  <CharactersWithSpaces>62777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8:00Z</dcterms:created>
  <dc:creator>User</dc:creator>
  <dc:description/>
  <dc:language>en-US</dc:language>
  <cp:lastModifiedBy/>
  <dcterms:modified xsi:type="dcterms:W3CDTF">2017-05-02T11:5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_223</vt:lpwstr>
  </property>
</Properties>
</file>